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MI Ltd.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ntiviral Toolkit Pr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VP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Eugene Kaspe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Toolkit Pro Lite ("AVPLite"), and any utilities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to be considered SHARE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KAMI Ltd. to distribute the shareware copy of AVPLit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subject to the following terms and condition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 of the AVPLite must be distributed free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may not be bundled or includ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ed written consent of KAMI Ltd. or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hereby grants you, the user of this software a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VPLite for 30 consecutive days starting from the first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is software onto your computer.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you are required to either register AVPLite or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AVPLite and any utilities and document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must be distributed in complete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ust also be complete and unmodified.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ust be without any additional files. ONLY AUTHORIZ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uthority to modify or add files 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files must be distributed together.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age, including the addition of BBS advertisement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ackage of AVPLite may not be sold or licensed. No fe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its use. If a fee is charged in connection with AVPL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should only cover the cost of copying or distributi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payment of such fees be understood to constitut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anting you the right to distribute the evaluation copy of the AVP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come the owner of these utilities or document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hereby disclaims all warranties relating to Antiviral Toolk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by Eugene V. Kaspersky (c) KAMI Ltd. (AVPLite)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person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or government agency using AVPLit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AVPLite. In no event shall KAMI Ltd.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AVPLite or anyone else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delivery, of AVPLite, be lia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without limitation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or exemplary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delivery of AVPLite even if KAMI Ltd. any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volved in the creation, production, distribution or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PLite has been advised of the existence or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KAMI Ltd., any distributor of AVPL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volved in the creation, production, distribution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PLite be liable for any claim, whether in contract, tor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liability.  In no event shall any theory of liabilit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paid to KAMI Ltd. or any distributor of 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PLite, it's utilities or documentaion means that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, distribution or representation of the AVPLite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without the written permission of KAMI Ltd.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istribution of AVPLite in magazines or books requires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or a authorized distributor of 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may be made available on FTP and BBS sites, as well as,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containing other shareware or freeware programs, such as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RBO collection CD-ROMs, provided the conditions bel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AVPLite i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have AVPLite distributed together with viruse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virus construction programs or virus creation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x, Crypt or the Nuke newslette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VPLite may not under any circumstances be made available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kes viruses, virus source code, virus constructio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creation materi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VPLite may not be included on a CD-ROM (or any media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virus source code, virus construction program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VPLite may not be distributed as a part of a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virus source code, virus construction program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legal action in the case of any violat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If you paid a "public domain" vend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paid for the service of copying the program, an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Proceeds from such transactions would never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 this product. You may evaluate this product, but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it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View the file "README.DOC" included with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istributor in your country. You may hav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distributor for up to date pricing on this packag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s in your country you may contact KAMI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does not contain all the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Upon registering you will receive AntiViral Toolkit Pro (A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and authorized distributors reserve the right to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software, utilities and written materials, and to make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ntents 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VPLite programs, utilities and documentation are copyright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All rights reserved. If any diskettes are provided with AV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PLite programs, utilities and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, which applies to the computer software as wel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transfer the software to hard disk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greement, or if you desire to contact KAMI Corp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 KAMI Ltd. 109052 Nizhegorodskaya, 29, Moscow, Russia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